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 18. sjednici od 24. srpnja 2015.    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Izvješća o poslovanju za 2014. godinu s financijski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vještajem Bikarac d.o.o.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a o poslovanju za 2014. godinu s financijskim izvještajem Bikarac d.o.o. Šibeni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5-01/51</w:t>
        <w:br/>
        <w:t>URBROJ:2182/01-02-15-3</w:t>
        <w:br/>
        <w:t xml:space="preserve">Šibenik, 24. srpnja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15-07-14T09:13:00Z</cp:lastPrinted>
  <dcterms:modified xsi:type="dcterms:W3CDTF">2015-07-20T12:35:00Z</dcterms:modified>
  <cp:revision>7</cp:revision>
  <dc:subject/>
  <dc:title/>
</cp:coreProperties>
</file>